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8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5.07.01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6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8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ГИДРОПЛЮС: ПРОЗРАЧНЫЙ ЛАК НА ВОДНОЙ ОСНОВЕ,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 xml:space="preserve">АВТОГЕРМЕТИК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для внутренни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6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ГИДРОПЛЮС: ПРОЗРАЧНЫЙ ЛАК НА ВОДНОЙ ОСНОВЕ,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АВТОГЕРМЕТИК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для внутренни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9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глянца: 5, 20, 30, 40 и 60 ± 2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лоские и фрезерованные детали, багет, стеновые панели, двери, стулья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и: воздушные, безвоздушные, электро- статические – пригодные для продукции на водной основе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мешивание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необходимости добавить 5% воды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2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3483"/>
              <w:gridCol w:w="1682"/>
            </w:tblGrid>
            <w:tr>
              <w:trPr/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глянце 5%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глянце 20,30 и 40 %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глянце 60%: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1 ±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8 ±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30 ± 0,030</w:t>
                  </w:r>
                </w:p>
              </w:tc>
            </w:tr>
            <w:tr>
              <w:trPr/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при 20 ºС (секунды):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ри глянце 5%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ри глянце 20,30, 40 и 60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±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45 ± 3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Общие характеристики</w: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2720"/>
              <w:gridCol w:w="247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80 до 140 на один слой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при 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дсуш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еплый воздух при 35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Лак </w:t>
            </w:r>
            <w:r>
              <w:rPr>
                <w:rFonts w:cs="Verdana" w:ascii="Verdana" w:hAnsi="Verdana"/>
                <w:sz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</w:rPr>
              <w:t xml:space="preserve"> 56** обеспечивает высокую твердость, прозрачность, растекаемость, блокируя сопротивление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Он особенно подходит для двухслойных покрытий с открытыми порами. Хорошая тиксотропия лака делает его пригодным для вертикального нанесения на  точеные детали и монтированную мебель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Благодаря своей специальной формуле, </w:t>
            </w:r>
            <w:r>
              <w:rPr>
                <w:rFonts w:cs="Verdana" w:ascii="Verdana" w:hAnsi="Verdana"/>
                <w:sz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</w:rPr>
              <w:t xml:space="preserve"> 56** особенно подходит для горячей штамповки. Фактически, этот продукт делает возможной весьма быструю горячую штамповку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Для повышения его химической стойкости, особенно к этиловому спирту, а также для увеличения твердости, следует добавить при постоянном помешивании 0,5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Verdana" w:ascii="Verdana" w:hAnsi="Verdana"/>
                <w:sz w:val="18"/>
              </w:rPr>
              <w:t>1% сшивающей присадки ХА 408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Лак </w:t>
            </w:r>
            <w:r>
              <w:rPr>
                <w:rFonts w:cs="Verdana" w:ascii="Verdana" w:hAnsi="Verdana"/>
                <w:sz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</w:rPr>
              <w:t xml:space="preserve"> 56** можно окрашивать малыми количествами водоразбавляемых морилок серий АС 600/ХХ или АС 1400/ХХ. Если требуется большая толщина сухой пленки, лак можно наносить поверх водоразбавляемых грунтов серии «ГИДРОПЛЮС», предназначенных для внутренних работ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Лак </w:t>
            </w:r>
            <w:r>
              <w:rPr>
                <w:rFonts w:cs="Verdana" w:ascii="Verdana" w:hAnsi="Verdana"/>
                <w:sz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</w:rPr>
              <w:t xml:space="preserve"> 56** сохнет быстро, но в случае ускоренной сушки всегда необходима предварительная проверка перед складированием изделий. 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Дополнительную информацию можно найти в буклете "</w:t>
            </w:r>
            <w:r>
              <w:rPr>
                <w:rFonts w:cs="Verdana" w:ascii="Verdana" w:hAnsi="Verdana"/>
                <w:sz w:val="18"/>
                <w:lang w:val="en-US"/>
              </w:rPr>
              <w:t>GENERA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GUIDELINE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ON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TH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US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OF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WATERBORN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COATING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FOR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INTERIORS</w:t>
            </w:r>
            <w:r>
              <w:rPr>
                <w:rFonts w:cs="Verdana" w:ascii="Verdana" w:hAnsi="Verdana"/>
                <w:sz w:val="18"/>
              </w:rPr>
              <w:t>" ("Основы использования водоразбавляемых материалов для внутренних работ").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8.01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8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5.07.01г.</w:t>
            </w:r>
          </w:p>
          <w:p>
            <w:pPr>
              <w:pStyle w:val="Style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6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8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ГИДРОПЛЮС: ПРОЗРАЧНЫЙ ЛАК НА ВОДНОЙ ОСНОВЕ,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 xml:space="preserve">АВТОГЕРМЕТИК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внутренни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6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ГИДРОПЛЮС: ПРОЗРАЧНЫЙ ЛАК НА ВОДНОЙ ОСНОВЕ,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АВТОГЕРМЕТИК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внутренни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</w:t>
            </w:r>
          </w:p>
          <w:p>
            <w:pPr>
              <w:pStyle w:val="Style8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допускать замерзания. Хранить при температурах не ниже +5°С.</w:t>
            </w:r>
          </w:p>
          <w:p>
            <w:pPr>
              <w:pStyle w:val="Style8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мпература при нанесении не ниже 15°С.</w:t>
            </w:r>
          </w:p>
          <w:p>
            <w:pPr>
              <w:pStyle w:val="Style8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Остатки - неиспользованного лака должны утилизироваться в соответствии с природоохранным за-  конодательством. Не сливать в канализацию.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/>
              <w:t>Из-за огромного разнообразия сырья при производстве мебельных материалов, при переходе от ЛКМ на базе органических растворителей на водоразбавляемые ЛКМ, необходимо проконсультироваться с поставщиками о пригодности имеющегося оборудования и используемых материалов. Особого внимания требуют электростатические пистолеты, насосы, уплотнения, герметики, клеи, присадки для водяной завесы окрасочных кабин, материалы упаковки, абразивные материалы, шпатлевки и т.п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0:00Z</dcterms:created>
  <dc:creator>Vernice</dc:creator>
  <dc:description/>
  <cp:keywords/>
  <dc:language>en-US</dc:language>
  <cp:lastModifiedBy>Света</cp:lastModifiedBy>
  <cp:lastPrinted>2015-09-04T09:40:00Z</cp:lastPrinted>
  <dcterms:modified xsi:type="dcterms:W3CDTF">2015-09-04T06:40:00Z</dcterms:modified>
  <cp:revision>11</cp:revision>
  <dc:subject/>
  <dc:title> </dc:title>
</cp:coreProperties>
</file>